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4"/>
        <w:gridCol w:w="76"/>
      </w:tblGrid>
      <w:tr>
        <w:trPr/>
        <w:tc>
          <w:tcPr>
            <w:tcW w:w="1192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80"/>
              <w:rPr>
                <w:rFonts w:ascii="Verdana" w:hAnsi="Verdana" w:cs="Verdana"/>
                <w:color w:val="59748D"/>
                <w:sz w:val="14"/>
                <w:szCs w:val="14"/>
              </w:rPr>
            </w:pPr>
            <w:r>
              <w:rPr>
                <w:rFonts w:cs="Verdana" w:ascii="Verdana" w:hAnsi="Verdana"/>
                <w:color w:val="59748D"/>
                <w:sz w:val="14"/>
                <w:szCs w:val="14"/>
              </w:rPr>
              <w:drawing>
                <wp:inline distT="0" distB="0" distL="0" distR="0">
                  <wp:extent cx="2427605" cy="1162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edio"/>
              <w:spacing w:lineRule="atLeast" w:line="180"/>
              <w:rPr/>
            </w:pPr>
            <w:r>
              <w:rPr>
                <w:rStyle w:val="StrongEmphasis"/>
              </w:rPr>
              <w:t>Settore Cattedrale nel Deserto:</w:t>
            </w:r>
          </w:p>
          <w:p>
            <w:pPr>
              <w:pStyle w:val="Elenconolines"/>
              <w:spacing w:before="100" w:after="240"/>
              <w:rPr/>
            </w:pPr>
            <w:r>
              <w:rPr>
                <w:rStyle w:val="StrongEmphasis"/>
              </w:rPr>
              <w:t>Lat.:</w:t>
            </w:r>
            <w:r>
              <w:rPr/>
              <w:t>N 38* 10' 09"</w:t>
            </w:r>
            <w:r>
              <w:rPr>
                <w:rStyle w:val="StrongEmphasis"/>
              </w:rPr>
              <w:t>Long.:</w:t>
            </w:r>
            <w:r>
              <w:rPr/>
              <w:t>E 12* 45' 32"</w:t>
            </w:r>
            <w:r>
              <w:rPr>
                <w:rStyle w:val="StrongEmphasis"/>
              </w:rPr>
              <w:t>Alt.:</w:t>
            </w:r>
            <w:r>
              <w:rPr/>
              <w:t>90 mt.</w:t>
            </w:r>
            <w:r>
              <w:rPr>
                <w:rStyle w:val="StrongEmphasis"/>
              </w:rPr>
              <w:t>Esp.:</w:t>
            </w:r>
            <w:r>
              <w:rPr/>
              <w:t>N</w:t>
            </w:r>
          </w:p>
          <w:p>
            <w:pPr>
              <w:pStyle w:val="Elenconolines"/>
              <w:widowControl/>
              <w:suppressAutoHyphens w:val="false"/>
              <w:spacing w:lineRule="atLeast" w:line="180" w:before="100" w:after="100"/>
              <w:rPr/>
            </w:pPr>
            <w:r>
              <w:rPr/>
              <w:t>Localita': SAN VITO LO CAPO, Monte Monaco (Trapani). Tipo di roccia: Calcare (compattissimo). Tipo di arrampicata: Arrampicata su placca, strampiombi e canne. Il settore ha una esposizione che varia da 345-349° Nord. Le sue pareti si sviluppano per un circa 200 metri, ma l'intera parte Nord del monte lunga circa 800 metri e offre ancora molte possibilita' di chiodare vie a piu' tiri e monotiri su leggeri strapiombi e placca. Nei dintorni di questa falesia e prima di arrivare al paese di San Vito (tra il paese di Castelluzzo e Macari ci sono infinite possibilità di attrezzare nuovi settori). Aggiornamento al: 07/12/2006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00" w:type="dxa"/>
            <w:gridSpan w:val="2"/>
            <w:tcBorders/>
            <w:shd w:fill="FFFFFF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85"/>
              <w:gridCol w:w="2250"/>
              <w:gridCol w:w="825"/>
              <w:gridCol w:w="397"/>
              <w:gridCol w:w="443"/>
              <w:gridCol w:w="3000"/>
            </w:tblGrid>
            <w:tr>
              <w:trPr/>
              <w:tc>
                <w:tcPr>
                  <w:tcW w:w="5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180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</w:r>
                </w:p>
              </w:tc>
              <w:tc>
                <w:tcPr>
                  <w:tcW w:w="6915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59748D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85" w:type="dxa"/>
                  <w:tcBorders/>
                </w:tcPr>
                <w:tbl>
                  <w:tblPr>
                    <w:tblW w:w="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"/>
                  </w:tblGrid>
                  <w:tr>
                    <w:trPr/>
                    <w:tc>
                      <w:tcPr>
                        <w:tcW w:w="2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color w:val="59748D"/>
                            <w:sz w:val="14"/>
                            <w:szCs w:val="14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Id.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b/>
                      <w:b/>
                      <w:bCs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9748D"/>
                      <w:sz w:val="14"/>
                      <w:szCs w:val="14"/>
                    </w:rPr>
                  </w:r>
                </w:p>
              </w:tc>
              <w:tc>
                <w:tcPr>
                  <w:tcW w:w="2250" w:type="dxa"/>
                  <w:tcBorders/>
                </w:tcPr>
                <w:tbl>
                  <w:tblPr>
                    <w:tblW w:w="45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56"/>
                  </w:tblGrid>
                  <w:tr>
                    <w:trPr/>
                    <w:tc>
                      <w:tcPr>
                        <w:tcW w:w="4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color w:val="59748D"/>
                            <w:sz w:val="14"/>
                            <w:szCs w:val="14"/>
                          </w:rPr>
                        </w:pPr>
                        <w:hyperlink r:id="rId4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Nome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  <w:t xml:space="preserve">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b/>
                      <w:b/>
                      <w:bCs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9748D"/>
                      <w:sz w:val="14"/>
                      <w:szCs w:val="14"/>
                    </w:rPr>
                  </w:r>
                </w:p>
              </w:tc>
              <w:tc>
                <w:tcPr>
                  <w:tcW w:w="825" w:type="dxa"/>
                  <w:tcBorders/>
                </w:tcPr>
                <w:tbl>
                  <w:tblPr>
                    <w:tblW w:w="4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9"/>
                  </w:tblGrid>
                  <w:tr>
                    <w:trPr/>
                    <w:tc>
                      <w:tcPr>
                        <w:tcW w:w="49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color w:val="59748D"/>
                            <w:sz w:val="14"/>
                            <w:szCs w:val="14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Grado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sz w:val="14"/>
                              <w:szCs w:val="14"/>
                            </w:rPr>
                            <w:t xml:space="preserve">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b/>
                      <w:b/>
                      <w:bCs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9748D"/>
                      <w:sz w:val="14"/>
                      <w:szCs w:val="14"/>
                    </w:rPr>
                  </w:r>
                </w:p>
              </w:tc>
              <w:tc>
                <w:tcPr>
                  <w:tcW w:w="397" w:type="dxa"/>
                  <w:tcBorders/>
                </w:tcPr>
                <w:tbl>
                  <w:tblPr>
                    <w:tblW w:w="3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7"/>
                  </w:tblGrid>
                  <w:tr>
                    <w:trPr/>
                    <w:tc>
                      <w:tcPr>
                        <w:tcW w:w="33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color w:val="59748D"/>
                            <w:sz w:val="14"/>
                            <w:szCs w:val="14"/>
                          </w:rPr>
                        </w:pPr>
                        <w:hyperlink r:id="rId6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Svil.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  <w:t xml:space="preserve">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b/>
                      <w:b/>
                      <w:bCs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9748D"/>
                      <w:sz w:val="14"/>
                      <w:szCs w:val="14"/>
                    </w:rPr>
                  </w:r>
                </w:p>
              </w:tc>
              <w:tc>
                <w:tcPr>
                  <w:tcW w:w="443" w:type="dxa"/>
                  <w:tcBorders/>
                </w:tcPr>
                <w:tbl>
                  <w:tblPr>
                    <w:tblW w:w="38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"/>
                  </w:tblGrid>
                  <w:tr>
                    <w:trPr/>
                    <w:tc>
                      <w:tcPr>
                        <w:tcW w:w="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180"/>
                          <w:rPr>
                            <w:rFonts w:ascii="Verdana" w:hAnsi="Verdana" w:cs="Verdana"/>
                            <w:color w:val="59748D"/>
                            <w:sz w:val="14"/>
                            <w:szCs w:val="14"/>
                          </w:rPr>
                        </w:pPr>
                        <w:hyperlink r:id="rId7">
                          <w:r>
                            <w:rPr>
                              <w:rStyle w:val="InternetLink"/>
                              <w:rFonts w:ascii="Verdana" w:hAnsi="Verdana" w:cs="Verdana"/>
                              <w:b/>
                              <w:bCs/>
                              <w:sz w:val="14"/>
                              <w:sz w:val="14"/>
                              <w:szCs w:val="14"/>
                            </w:rPr>
                            <w:t>Prot.</w:t>
                          </w:r>
                          <w:r>
                            <w:rPr>
                              <w:rStyle w:val="InternetLink"/>
                              <w:rFonts w:cs="Verdana" w:ascii="Verdana" w:hAnsi="Verdana"/>
                              <w:b/>
                              <w:b/>
                              <w:bCs/>
                              <w:color w:val="0000FF"/>
                              <w:sz w:val="14"/>
                              <w:szCs w:val="14"/>
                            </w:rPr>
                            <w:t xml:space="preserve"> 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tLeast" w:line="180"/>
                    <w:rPr>
                      <w:rFonts w:ascii="Verdana" w:hAnsi="Verdana" w:cs="Verdana"/>
                      <w:b/>
                      <w:b/>
                      <w:bCs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59748D"/>
                      <w:sz w:val="14"/>
                      <w:szCs w:val="14"/>
                    </w:rPr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Elenconolines"/>
                    <w:widowControl/>
                    <w:suppressAutoHyphens w:val="false"/>
                    <w:spacing w:lineRule="atLeast" w:line="180" w:before="100" w:after="100"/>
                    <w:rPr>
                      <w:b/>
                      <w:b/>
                      <w:bCs/>
                    </w:rPr>
                  </w:pPr>
                  <w:r>
                    <w:rPr>
                      <w:rStyle w:val="Elenconolines1"/>
                      <w:rFonts w:cs="Arial"/>
                      <w:b/>
                      <w:bCs/>
                    </w:rPr>
                    <w:t>Note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vanish/>
                <w:color w:val="59748D"/>
                <w:sz w:val="14"/>
                <w:szCs w:val="14"/>
              </w:rPr>
            </w:pPr>
            <w:r>
              <w:rPr>
                <w:rFonts w:cs="Verdana" w:ascii="Verdana" w:hAnsi="Verdana"/>
                <w:vanish/>
                <w:color w:val="59748D"/>
                <w:sz w:val="14"/>
                <w:szCs w:val="14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1"/>
              <w:gridCol w:w="2537"/>
              <w:gridCol w:w="974"/>
              <w:gridCol w:w="486"/>
              <w:gridCol w:w="486"/>
              <w:gridCol w:w="3756"/>
            </w:tblGrid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01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Gastrite Magic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a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Boulder e poi continuitˆ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02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Transmaghreb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b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Muro bellissimo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03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Kellogs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5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Bellissima fessura diagonale, 6b+ con uscita diretta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04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Journeyman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c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assaggi intensi su piccole gocc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05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Freebird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a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2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Bel tiro su roccia bianca e compatta.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06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Sicilianita'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2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Muro concrezionato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07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asseggiat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a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2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Sarebbe bella da continuare nella parte alta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08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iovono Mucche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+ 6c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Fessura e placca tecnica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09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L'uomo potenziale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2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Varia su muro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10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Il sale della terr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Bellissima fessurina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11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La mano ner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c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ilastro elegante a belle pres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12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Cous cous fest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8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Tre tiri su placca entusiasmant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13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Ti siamo vicini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nl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2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Via a pi? tiri di non si conosce nulla.visibili 2 soste.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14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inEls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a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2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Fix. 4 tiri .Corda da 60m., cordini, doppie attrezz.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15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Gambero rosso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 6b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0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Inizio su placca a concrezioni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16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Donna Frugat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c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5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Due bei passaggi tecnici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17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Come lacrime nella pioggi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b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Lunga canna di movimento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18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Blowin' in the wind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b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Bellissimo tiro di movimento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19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Nero d'Avol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a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2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Traversino intenso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20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Terremoto ci fu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a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2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Via tecnica con un passo di boulder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21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Niente ci fece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+ 6c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2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9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Bellissima via con passo tecnico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22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E' un mondo difficile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a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5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rosecuzione della 20, canne da urlo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23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La corte dei miracoli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b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7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Un vero viaggio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24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iedi piedi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AllÕapparenza innocua, maÉ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25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Sgrillescion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c 6c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7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1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Fessura in strapiombo, un passo singolo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26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Calcare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5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0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Bellissima, su fessura diagonale di continuitˆ.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27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Assassinio nella cattedrale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a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5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9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Canne e concrezioni, bellissimo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28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Equilibrio instabile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c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5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9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Continuitˆ su cann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29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Toro scatenato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a+ 7b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5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Boulder e muro di resistenza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30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Il puparo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c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.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31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ocopoco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a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Bellissimo muro rosso.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32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Comment te dire adieu ?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c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.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Tiro bellissimo.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33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5 cm di puro godimento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7a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2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1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Bellissima e varia su canne, buchi e ... tanto movimento.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34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Saettone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a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5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1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Discontinuo su roccia tagliente.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35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rocedura d'urgenz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a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0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lacca col bel singolo a metˆ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36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Gianni e ....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5c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8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Divertente su buone prese.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37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Culo di gomm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5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Muro a piccole tacche e fessure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38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Trade union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a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5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7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lacca a buchi e concrezioni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39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ikkole pr‘se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c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5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lacca compatta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40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La presa della pastigli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5c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6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8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Tecnico su bella roccia grigia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41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Fuga di cervelli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+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26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0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a se si va a sinistra alla sosta di "La presa della pastiglia"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42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Zio Pera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b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2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4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Gradevole tiro vario e articolato su buone prese, pancia finale.</w:t>
                  </w:r>
                </w:p>
              </w:tc>
            </w:tr>
            <w:tr>
              <w:trPr/>
              <w:tc>
                <w:tcPr>
                  <w:tcW w:w="761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43</w:t>
                  </w:r>
                </w:p>
              </w:tc>
              <w:tc>
                <w:tcPr>
                  <w:tcW w:w="2537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Pinotto</w:t>
                  </w:r>
                </w:p>
              </w:tc>
              <w:tc>
                <w:tcPr>
                  <w:tcW w:w="974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6a+ 6b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32 </w:t>
                  </w:r>
                </w:p>
              </w:tc>
              <w:tc>
                <w:tcPr>
                  <w:tcW w:w="48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 xml:space="preserve">13 </w:t>
                  </w:r>
                </w:p>
              </w:tc>
              <w:tc>
                <w:tcPr>
                  <w:tcW w:w="3756" w:type="dxa"/>
                  <w:tcBorders>
                    <w:top w:val="single" w:sz="8" w:space="0" w:color="000000"/>
                  </w:tcBorders>
                  <w:shd w:fill="EDFAFF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59748D"/>
                      <w:sz w:val="14"/>
                      <w:szCs w:val="14"/>
                    </w:rPr>
                  </w:pPr>
                  <w:r>
                    <w:rPr>
                      <w:rFonts w:cs="Verdana" w:ascii="Verdana" w:hAnsi="Verdana"/>
                      <w:color w:val="59748D"/>
                      <w:sz w:val="14"/>
                      <w:szCs w:val="14"/>
                    </w:rPr>
                    <w:t>Roccia tagliante con passo chiave iniziale.Grado proposto 6b+</w:t>
                  </w:r>
                </w:p>
              </w:tc>
            </w:tr>
          </w:tbl>
          <w:p>
            <w:pPr>
              <w:pStyle w:val="Normal"/>
              <w:spacing w:lineRule="atLeast" w:line="180"/>
              <w:jc w:val="center"/>
              <w:rPr>
                <w:rFonts w:ascii="Verdana" w:hAnsi="Verdana" w:cs="Verdana"/>
                <w:color w:val="59748D"/>
                <w:sz w:val="14"/>
                <w:szCs w:val="14"/>
              </w:rPr>
            </w:pPr>
            <w:r>
              <w:rPr>
                <w:rFonts w:cs="Verdana" w:ascii="Verdana" w:hAnsi="Verdana"/>
                <w:color w:val="59748D"/>
                <w:sz w:val="14"/>
                <w:szCs w:val="14"/>
              </w:rPr>
              <w:drawing>
                <wp:inline distT="0" distB="0" distL="0" distR="0">
                  <wp:extent cx="5713730" cy="4029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3730" cy="402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  <w:kern w:val="0"/>
          <w:lang w:eastAsia="it-IT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it-IT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it-IT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lang w:eastAsia="it-IT"/>
        </w:rPr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99"/>
      <w:u w:val="single"/>
    </w:rPr>
  </w:style>
  <w:style w:type="character" w:styleId="IniziomodulozCarattere">
    <w:name w:val="Inizio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111">
    <w:name w:val="111"/>
    <w:basedOn w:val="Carpredefinitoparagrafo"/>
    <w:qFormat/>
    <w:rPr>
      <w:b/>
      <w:bCs/>
      <w:color w:val="330000"/>
      <w:sz w:val="24"/>
      <w:szCs w:val="24"/>
    </w:rPr>
  </w:style>
  <w:style w:type="character" w:styleId="Elenconolines1">
    <w:name w:val="elenconolines1"/>
    <w:basedOn w:val="Carpredefinitoparagrafo"/>
    <w:qFormat/>
    <w:rPr>
      <w:rFonts w:ascii="Verdana" w:hAnsi="Verdana" w:cs="Verdana"/>
      <w:color w:val="59748D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kern w:val="0"/>
      <w:sz w:val="16"/>
      <w:szCs w:val="16"/>
    </w:rPr>
  </w:style>
  <w:style w:type="paragraph" w:styleId="1">
    <w:name w:val="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b/>
      <w:bCs/>
      <w:color w:val="330000"/>
      <w:kern w:val="0"/>
    </w:rPr>
  </w:style>
  <w:style w:type="paragraph" w:styleId="Elenconolines">
    <w:name w:val="elenconolines"/>
    <w:basedOn w:val="Normal"/>
    <w:qFormat/>
    <w:pPr>
      <w:widowControl/>
      <w:suppressAutoHyphens w:val="false"/>
      <w:spacing w:lineRule="atLeast" w:line="180" w:before="100" w:after="100"/>
    </w:pPr>
    <w:rPr>
      <w:rFonts w:ascii="Verdana" w:hAnsi="Verdana" w:eastAsia="Times New Roman" w:cs="Verdana"/>
      <w:color w:val="59748D"/>
      <w:kern w:val="0"/>
      <w:sz w:val="14"/>
      <w:szCs w:val="14"/>
    </w:rPr>
  </w:style>
  <w:style w:type="paragraph" w:styleId="Medio">
    <w:name w:val="medio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color w:val="59748D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ocument.select.orderby.value=&apos;number&apos;;document.select.mode.value=&apos;ASC&apos;;document.select.scale.value=&apos;&apos;;document.select.submit();" TargetMode="External"/><Relationship Id="rId4" Type="http://schemas.openxmlformats.org/officeDocument/2006/relationships/hyperlink" Target="javascript:document.select.orderby.value=&apos;name&apos;;document.select.mode.value=&apos;ASC&apos;;document.select.scale.value=&apos;&apos;;document.select.submit();" TargetMode="External"/><Relationship Id="rId5" Type="http://schemas.openxmlformats.org/officeDocument/2006/relationships/hyperlink" Target="javascript:document.select.orderby.value=&apos;rating&apos;;document.select.mode.value=&apos;ASC&apos;;document.select.scale.value=&apos;&apos;;document.select.submit();" TargetMode="External"/><Relationship Id="rId6" Type="http://schemas.openxmlformats.org/officeDocument/2006/relationships/hyperlink" Target="javascript:document.select.orderby.value=&apos;length&apos;;document.select.mode.value=&apos;ASC&apos;;document.select.scale.value=&apos;&apos;;document.select.submit();" TargetMode="External"/><Relationship Id="rId7" Type="http://schemas.openxmlformats.org/officeDocument/2006/relationships/hyperlink" Target="javascript:document.select.orderby.value=&apos;spit&apos;;document.select.mode.value=&apos;ASC&apos;;document.select.scale.value=&apos;&apos;;document.select.submit();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2:48:00Z</dcterms:created>
  <dc:creator>Utente</dc:creator>
  <dc:description/>
  <cp:keywords/>
  <dc:language>en-US</dc:language>
  <cp:lastModifiedBy>Utente</cp:lastModifiedBy>
  <dcterms:modified xsi:type="dcterms:W3CDTF">2012-11-23T22:24:00Z</dcterms:modified>
  <cp:revision>8</cp:revision>
  <dc:subject/>
  <dc:title/>
</cp:coreProperties>
</file>